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300" w:after="150"/>
        <w:ind w:left="0" w:right="0" w:hanging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铭优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做的亮化工程质量怎么样？为什么价格比别人高点？</w:t>
      </w:r>
    </w:p>
    <w:p>
      <w:pPr>
        <w:pStyle w:val="Style15"/>
        <w:keepNext w:val="false"/>
        <w:keepLines w:val="false"/>
        <w:widowControl/>
        <w:pBdr>
          <w:bottom w:val="dashed" w:sz="6" w:space="22" w:color="BEBEBE"/>
        </w:pBdr>
        <w:spacing w:lineRule="atLeast" w:line="540" w:before="0" w:after="75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我们价格不能与那些小广告店对比。因为他们用的都是最便宜的低端产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质量得不到相应保障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而我们只采购正规大厂生产的高质量产品， 按照市场价格算我们是性价比最高的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before="300" w:after="150"/>
        <w:ind w:left="0" w:right="0" w:hanging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铭优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是否是大品牌？</w:t>
      </w:r>
    </w:p>
    <w:p>
      <w:pPr>
        <w:pStyle w:val="Style15"/>
        <w:keepNext w:val="false"/>
        <w:keepLines w:val="false"/>
        <w:widowControl/>
        <w:pBdr>
          <w:bottom w:val="dashed" w:sz="6" w:space="22" w:color="BEBEBE"/>
        </w:pBdr>
        <w:spacing w:lineRule="atLeast" w:line="540" w:before="0" w:after="75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大品牌这个不好定义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铭优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受到很多客户的认知，每年承接的工程数量都在快速递增。 合作过的客户都给于好评，客户转介绍的比率很高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且我们在今年还获得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CCTV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央视品牌的认可，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CCTV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上也获得了展播机会。先后也获得了政府采购认准品牌等资质。</w:t>
      </w:r>
    </w:p>
    <w:p>
      <w:pPr>
        <w:pStyle w:val="Style15"/>
        <w:keepNext w:val="false"/>
        <w:keepLines w:val="false"/>
        <w:widowControl/>
        <w:pBdr/>
        <w:spacing w:before="300" w:after="150"/>
        <w:ind w:left="0" w:right="0" w:hanging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铭优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做的亮化工程售后是否有保障？</w:t>
      </w:r>
    </w:p>
    <w:p>
      <w:pPr>
        <w:pStyle w:val="Style15"/>
        <w:keepNext w:val="false"/>
        <w:keepLines w:val="false"/>
        <w:widowControl/>
        <w:pBdr>
          <w:bottom w:val="dashed" w:sz="6" w:space="22" w:color="BEBEBE"/>
        </w:pBdr>
        <w:spacing w:lineRule="atLeast" w:line="540" w:before="0" w:after="75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我们承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铭优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所接的亮化工程至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年免费保修，终身免费技术支持。不论你在中国什么地方， 第一时间出现问题，我们第一时间解决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小时内一定做出反应。而且统计质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年的亮化工程，至今检修只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次，故障率非常低。 我们的承诺真实有效，不同于其他小店，为了接工程低价承接，口头承诺，遇到问题立马逃避，或者迟迟不来解决。</w:t>
      </w:r>
    </w:p>
    <w:p>
      <w:pPr>
        <w:pStyle w:val="Style15"/>
        <w:keepNext w:val="false"/>
        <w:keepLines w:val="false"/>
        <w:widowControl/>
        <w:pBdr/>
        <w:spacing w:before="300" w:after="150"/>
        <w:ind w:left="0" w:right="0" w:hanging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铭优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有没这个实力承接，资金是否充足？</w:t>
      </w:r>
    </w:p>
    <w:p>
      <w:pPr>
        <w:pStyle w:val="Style15"/>
        <w:keepNext w:val="false"/>
        <w:keepLines w:val="false"/>
        <w:widowControl/>
        <w:pBdr>
          <w:bottom w:val="dashed" w:sz="6" w:space="22" w:color="BEBEBE"/>
        </w:pBdr>
        <w:spacing w:lineRule="atLeast" w:line="540" w:before="0" w:after="75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铭优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对于工程总额不超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亿的，完全有资金有能力承接。如果你超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个亿，实话实说我们没有这个承接能力，没有超出两个亿的资金先去采购原材料。</w:t>
      </w:r>
    </w:p>
    <w:p>
      <w:pPr>
        <w:pStyle w:val="Style15"/>
        <w:keepNext w:val="false"/>
        <w:keepLines w:val="false"/>
        <w:widowControl/>
        <w:pBdr/>
        <w:spacing w:before="300" w:after="150"/>
        <w:ind w:left="0" w:right="0" w:hanging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铭优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是否提供一系列解决方案？</w:t>
      </w:r>
    </w:p>
    <w:p>
      <w:pPr>
        <w:pStyle w:val="Style15"/>
        <w:keepNext w:val="false"/>
        <w:keepLines w:val="false"/>
        <w:widowControl/>
        <w:pBdr>
          <w:bottom w:val="dashed" w:sz="6" w:space="22" w:color="BEBEBE"/>
        </w:pBdr>
        <w:spacing w:lineRule="atLeast" w:line="540" w:before="0" w:after="75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针对各种不同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LE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亮化工程，我们都有对应的解决方案。从效果图设计，亮化工程方案，工程施工等一条龙服务，我们都有非常成熟的解决方案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30T03:2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